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021"/>
      </w:tblGrid>
      <w:tr>
        <w:trPr/>
        <w:tc>
          <w:tcPr>
            <w:tcW w:w="576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1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  <w:p>
            <w:pPr>
              <w:pStyle w:val="Normal"/>
              <w:widowControl w:val="false"/>
              <w:rPr/>
            </w:pPr>
            <w:r>
              <w:rPr/>
              <w:t>к постановлению администрации города</w:t>
            </w:r>
          </w:p>
          <w:p>
            <w:pPr>
              <w:pStyle w:val="Normal"/>
              <w:widowControl w:val="false"/>
              <w:rPr/>
            </w:pPr>
            <w:r>
              <w:rPr/>
              <w:t>Армянска от 29.03.2018 № 17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готовке и проведению праздничных мероприятий,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енных 74-й годовщине освобождения Армянска от фашистских захватчиков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1559"/>
        <w:gridCol w:w="2268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вести встречу с руководителями предприятий, учреждений и организаций, за которыми закреплены памятники и памятные знаки, расположенные на территор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го хозяйства, благоустройства и природопользования (далее-ОЖХБП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B0F0"/>
                <w:sz w:val="24"/>
                <w:szCs w:val="24"/>
              </w:rPr>
              <w:t>Организовать проведение общегородских суб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март-апрель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ОЖХБП</w:t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ивести в надлежащее состояние памятники ,  памятные знаки и  прилегающие к ним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КП «Благоустройство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уководители предприяти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ивести в надлежащее состояние братское кладбище на Перекопском в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 «Благоустройство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B0F0"/>
                <w:sz w:val="24"/>
                <w:szCs w:val="24"/>
              </w:rPr>
              <w:t>Обеспечить праздничное оформление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до 06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МКП «Благоустройство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дготовка и рассылка пригласительных билетов официальны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бор информации о приезде официальных лиц, их сопров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9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делегации города - побрат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9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Аппарат администрац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Сбор информации о приезде ветеранов, родственников погибших советских вои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6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межнациональных отношений (далее-ОКиМО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ветеранов-освобод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9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 войны, труда и воинской службы, ОКиМ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ое сопровождение ветер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БУЗ «ЦГБ» г. Армянск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дарков для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6.04.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МО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питания ветеранов, участников акц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составление меню и контроль за его вы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9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дел экономического развития (далее - ОЭР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оформление документов и проведение о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М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ранспортное обслуживание делегации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9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Ч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экскурсионное обслуживание гостей (экскур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(08).04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М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иобретение венков для возложения к памят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 ОКиМ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иобретение цветов для возложения к памятникам и памятным 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8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ХЧ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" w:right="-108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овать возложение венков к памятным 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ОКиМО, Совет ветеран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" w:right="-108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одвоз и установку скамеек, звуковой аппаратуры, генератора к железнодорожному вокзалу, флагов и флагшт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УЖКХ» , ОКиМ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" w:right="-108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украшение флажками перрона железнодорожного вокз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КУ «Благоустройство», ОКиМ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" w:right="-108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ерекрытие тяжелой техникой улицы Железнодорожн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8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, МУП «УЖКХ» , МУП «Армянскводоканал»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дключение звуковой аппаратуры к электропитанию на железнодорожном вокз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КУ «Благоустройство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овать озвучивание мероприятия на месте проведения патриотических 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М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ыделить 2 точки электропитания для подключения аппа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ая станция Армянск ФГУП «КЖД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ставка и установка подиума к месту проведения патриотических 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ЖКХ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ездную торгов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Э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«полевой кух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ЭР, ООО «Казацкий рынок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местить информацию в СМИ об ограничении движения по ул. Железнодорож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Э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палатку для «полевой кух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0 ПЧС 7 ПСО ФПС по Республике Кры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зти столы и лавки для «полевой кух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Казацкий рынок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мусорные контей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ЖКХ»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Отделу культуры и межнациональных отношений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дготовить письма в учреждения об оказании содействия в подготовке и проведен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29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М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одготовить сценарий проведения патриотической акции «Дорогами Побе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М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праздничный концерт с участием творческих коллективов г.Армян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М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овать в МБУ «Историко-краеведческий музей» экскурсии, встречи учащихся учебных заведений, жителей города с ветеранами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9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М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овать в библиотеках МБУ «Централизованная библиотечная система» проведение выставок, бесед и других познавательных мероприятий, посвященных 73-й годовщине освобождения Армянска от фашистских захват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М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у образования и образовательным организациям города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both"/>
              <w:rPr/>
            </w:pPr>
            <w:r>
              <w:rPr>
                <w:sz w:val="24"/>
                <w:szCs w:val="24"/>
              </w:rPr>
              <w:t>Провести Единый классный час «Урок Памяти», посвященный 74-й годовщине освобождения Армянска от фашистских захват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вести муниципальный этап военно-патриотической игры «Поб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овать выступление духового оркестра МБОУДО «Центр детского и юноше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участие обучающихся в праздничных мероприятиях, посвященных 74-й годовщине освобождения Армянска от фашистских захватч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О,ГБПОУ РК «АКХП», Институт ПОиМ (филиал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овать открытый кубок города по волейболу среди юношей, посвящен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4-й годовщине освобождения Армянска от фашистских захватчик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8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ФС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ткрытие бюста П.Береж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ОКиМО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глав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Армянска</w:t>
        <w:tab/>
        <w:tab/>
        <w:tab/>
        <w:tab/>
        <w:tab/>
        <w:t>Э.А. Мироненко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Начальник Отдела культуры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и межнациональных отношений</w:t>
        <w:tab/>
        <w:tab/>
        <w:tab/>
        <w:tab/>
        <w:tab/>
        <w:tab/>
        <w:t>Л.Д. Фазилова</w:t>
      </w:r>
    </w:p>
    <w:sectPr>
      <w:type w:val="nextPage"/>
      <w:pgSz w:w="11906" w:h="16838"/>
      <w:pgMar w:left="1701" w:right="567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1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kern w:val="0"/>
        <w:szCs w:val="2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32:00Z</dcterms:created>
  <dc:creator>VOTA NГO А REGIONALIZAЗГO! SIM AO REFORЗO DO MUNICIPALISMO!</dc:creator>
  <dc:description>A REGIONALIZAЗГO Й UM ERRO COLOSSAL!</dc:description>
  <cp:keywords/>
  <dc:language>en-US</dc:language>
  <cp:lastModifiedBy>АХЧ</cp:lastModifiedBy>
  <cp:lastPrinted>2018-03-28T12:57:00Z</cp:lastPrinted>
  <dcterms:modified xsi:type="dcterms:W3CDTF">2018-04-02T07:53:00Z</dcterms:modified>
  <cp:revision>13</cp:revision>
  <dc:subject>JOГO JARDIM x8?! PORRA! DIA 8 VOTA NГO!</dc:subject>
  <dc:title>Приложение 2</dc:title>
</cp:coreProperties>
</file>